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 NEED SPECIAL PROMOTION O LOR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All prayers must be prayed in the name of Jesus Chris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 Thank God for all He has done in your lif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 Confess genuinely and repent of your sins</w:t>
      </w:r>
    </w:p>
    <w:p>
      <w:pPr>
        <w:pStyle w:val="Normal"/>
        <w:rPr/>
      </w:pPr>
      <w:r>
        <w:rPr>
          <w:sz w:val="26"/>
          <w:szCs w:val="26"/>
        </w:rPr>
        <w:t xml:space="preserve">*  </w:t>
      </w:r>
      <w:r>
        <w:rPr>
          <w:b/>
          <w:sz w:val="26"/>
          <w:szCs w:val="26"/>
        </w:rPr>
        <w:t>Bible Study:</w:t>
      </w:r>
      <w:r>
        <w:rPr>
          <w:sz w:val="26"/>
          <w:szCs w:val="26"/>
        </w:rPr>
        <w:t xml:space="preserve"> Ps 75 v 6, Luke 1 v 34 – 35, Ps 23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 Praise and worship God to your satisfaction</w:t>
      </w:r>
    </w:p>
    <w:p>
      <w:pPr>
        <w:pStyle w:val="Normal"/>
        <w:rPr/>
      </w:pPr>
      <w:r>
        <w:rPr>
          <w:b/>
          <w:sz w:val="26"/>
          <w:szCs w:val="26"/>
        </w:rPr>
        <w:t>NOTE:</w:t>
      </w:r>
      <w:r>
        <w:rPr>
          <w:sz w:val="26"/>
          <w:szCs w:val="26"/>
        </w:rPr>
        <w:t xml:space="preserve"> Pray each of these prayer points for at least </w:t>
      </w:r>
      <w:r>
        <w:rPr>
          <w:sz w:val="26"/>
          <w:szCs w:val="26"/>
          <w:u w:val="single"/>
        </w:rPr>
        <w:t>10mins</w:t>
      </w:r>
      <w:r>
        <w:rPr>
          <w:sz w:val="26"/>
          <w:szCs w:val="26"/>
        </w:rPr>
        <w:t xml:space="preserve"> with aggress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AYERS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hank you Lord for all you have done for me concerning my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Read Job 22 v 23 – 30. If you are not yet born again, sincerely pray this prayer on your knees: Lord Jesus, I believe you are the Son of God and I receive you into my life today as my Lord and Savior forever. </w:t>
      </w:r>
      <w:r>
        <w:rPr>
          <w:sz w:val="26"/>
          <w:szCs w:val="26"/>
          <w:u w:val="single"/>
        </w:rPr>
        <w:t>5mi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On your knees: talk to God on the area you need special promo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Read Psalms 50 v 14 – 15, Deut 23 v 21. If you are using this prayer for a particular case then make a vow you can easily fulfill concerning the case to the Lor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 Praise and worship song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I break and release myself from every anti-promotion forces and bondag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I break and release myself from every curse that will not allow me to receive special promo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I break and release myself from any obstacle or blockage to my spiritual and physical promoti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 Praise and worship song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I break and release my promotion to appear and locate me (mention the promotion you nee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My promotion from above, be released to me speedi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My promotion arrested in the land of the living and dead, receive fire be released to me. </w:t>
      </w:r>
      <w:r>
        <w:rPr>
          <w:sz w:val="26"/>
          <w:szCs w:val="26"/>
          <w:u w:val="single"/>
        </w:rPr>
        <w:t>10mi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My promotion caged by witches and wizards, receive fire be un-caged and be released to 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Holy Ghost fire, break anything that is holding or sitting on my promotion and let it be released to me no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   Praise and worship song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O God arise, settle and promote me by fi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Power of the Highest, overshadow me for special promo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If I be an oracle of God, let fire fall and fill me now. 10mi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On your knees: O Lord, deliver me from hell fire and help me to make heav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    Praise and worship God until you are satisfied</w:t>
      </w:r>
    </w:p>
    <w:sectPr>
      <w:headerReference w:type="default" r:id="rId2"/>
      <w:footerReference w:type="default" r:id="rId3"/>
      <w:type w:val="nextPage"/>
      <w:pgSz w:w="11906" w:h="16838"/>
      <w:pgMar w:left="630" w:right="657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06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680" w:leader="none"/>
        <w:tab w:val="right" w:pos="936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82740" cy="6515100"/>
          <wp:effectExtent l="0" t="0" r="0" b="0"/>
          <wp:wrapNone/>
          <wp:docPr id="1" name="WordPictureWatermark3762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624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274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XTRACT FROM PRRAYER DICTIONARY</w:t>
      <w:tab/>
      <w:tab/>
      <w:t>08093114646, 08038404894</w:t>
    </w:r>
  </w:p>
  <w:p>
    <w:pPr>
      <w:pStyle w:val="Header"/>
      <w:rPr/>
    </w:pPr>
    <w:r>
      <w:rPr>
        <w:b/>
      </w:rPr>
      <w:t xml:space="preserve">ISBN: </w:t>
    </w:r>
    <w:r>
      <w:rPr>
        <w:b/>
        <w:lang w:val="en-US" w:eastAsia="en-US"/>
      </w:rPr>
      <w:t>978-978-55558-3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-709" w:firstLine="1135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7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-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1:00Z</dcterms:created>
  <dc:creator>Kemi</dc:creator>
  <dc:description/>
  <cp:keywords/>
  <dc:language>en-US</dc:language>
  <cp:lastModifiedBy>E-DIGITAL</cp:lastModifiedBy>
  <cp:lastPrinted>2004-01-01T02:43:00Z</cp:lastPrinted>
  <dcterms:modified xsi:type="dcterms:W3CDTF">2019-11-06T12:51:00Z</dcterms:modified>
  <cp:revision>778</cp:revision>
  <dc:subject/>
  <dc:title>THRONE OF POWER AND FIRE MINISTRIES INT´L </dc:title>
</cp:coreProperties>
</file>